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772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 апрел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№ 43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>на тепловую энергию, поставляемую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м с ограниченной ответственностью «Теплоцентраль» потребителя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14.04.2011 № 16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</w:t>
      </w:r>
      <w:r>
        <w:rPr>
          <w:bCs/>
          <w:szCs w:val="28"/>
        </w:rPr>
        <w:t xml:space="preserve"> </w:t>
      </w:r>
      <w:r>
        <w:rPr>
          <w:szCs w:val="28"/>
        </w:rPr>
        <w:t>Обществом с ограниченной ответственностью «Теплоцентраль» (ОГРН 1115476044785, ИНН 5438318999)</w:t>
      </w:r>
      <w:r>
        <w:rPr>
          <w:sz w:val="26"/>
          <w:szCs w:val="26"/>
        </w:rPr>
        <w:t xml:space="preserve"> </w:t>
      </w:r>
      <w:r>
        <w:rPr>
          <w:szCs w:val="28"/>
        </w:rPr>
        <w:t>потребителям, согласно приложению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Тарифы, установленные в пункте 1 настоящего приказа, действуют с 30 апрел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ab/>
        <w:tab/>
        <w:t xml:space="preserve">                           Г.Р. Асмодьяров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5"/>
        <w:gridCol w:w="71"/>
        <w:gridCol w:w="2646"/>
        <w:gridCol w:w="294"/>
        <w:gridCol w:w="3500"/>
        <w:gridCol w:w="437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15.04.2011 № 43-ТЭ</w:t>
            </w:r>
          </w:p>
        </w:tc>
      </w:tr>
      <w:tr>
        <w:trPr>
          <w:trHeight w:val="830" w:hRule="atLeast"/>
        </w:trPr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а с ограниченной ответственностью «Теплоцентра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ГРН 1115476044785, ИНН 5438318999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начисляется)</w:t>
            </w:r>
          </w:p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начисляется)</w:t>
            </w:r>
          </w:p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6:00Z</dcterms:created>
  <dc:creator>sev</dc:creator>
  <dc:description/>
  <cp:keywords/>
  <dc:language>en-US</dc:language>
  <cp:lastModifiedBy>tig</cp:lastModifiedBy>
  <cp:lastPrinted>2011-04-04T11:29:00Z</cp:lastPrinted>
  <dcterms:modified xsi:type="dcterms:W3CDTF">2011-06-16T07:33:00Z</dcterms:modified>
  <cp:revision>40</cp:revision>
  <dc:subject/>
  <dc:title>                                         </dc:title>
</cp:coreProperties>
</file>